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pacing w:val="12"/>
          <w:kern w:val="2"/>
          <w:sz w:val="24"/>
          <w:szCs w:val="24"/>
        </w:rPr>
      </w:pPr>
      <w:r>
        <w:rPr>
          <w:b w:val="false"/>
          <w:spacing w:val="12"/>
          <w:kern w:val="2"/>
          <w:sz w:val="24"/>
          <w:szCs w:val="24"/>
        </w:rPr>
      </w:r>
    </w:p>
    <w:p>
      <w:pPr>
        <w:pStyle w:val="TextBody"/>
        <w:jc w:val="center"/>
        <w:rPr>
          <w:spacing w:val="12"/>
          <w:kern w:val="2"/>
          <w:sz w:val="24"/>
          <w:szCs w:val="24"/>
        </w:rPr>
      </w:pPr>
      <w:r>
        <w:rPr>
          <w:spacing w:val="12"/>
          <w:kern w:val="2"/>
          <w:sz w:val="24"/>
          <w:szCs w:val="24"/>
        </w:rPr>
        <w:t>SCHEDA INFORMATIVA</w:t>
      </w:r>
    </w:p>
    <w:p>
      <w:pPr>
        <w:pStyle w:val="TextBody"/>
        <w:jc w:val="center"/>
        <w:rPr>
          <w:spacing w:val="12"/>
          <w:kern w:val="2"/>
          <w:sz w:val="24"/>
          <w:szCs w:val="24"/>
        </w:rPr>
      </w:pPr>
      <w:r>
        <w:rPr>
          <w:spacing w:val="12"/>
          <w:kern w:val="2"/>
          <w:sz w:val="24"/>
          <w:szCs w:val="24"/>
        </w:rPr>
        <w:t>SULL’ INTERVENTO DI ASPORTAZIONE DI PTERIGIO</w:t>
      </w:r>
    </w:p>
    <w:p>
      <w:pPr>
        <w:pStyle w:val="TextBody"/>
        <w:jc w:val="center"/>
        <w:rPr>
          <w:spacing w:val="12"/>
          <w:kern w:val="2"/>
          <w:sz w:val="24"/>
          <w:szCs w:val="24"/>
        </w:rPr>
      </w:pPr>
      <w:r>
        <w:rPr>
          <w:spacing w:val="12"/>
          <w:kern w:val="2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pacing w:val="12"/>
          <w:kern w:val="2"/>
          <w:sz w:val="20"/>
        </w:rPr>
      </w:pPr>
      <w:r>
        <w:rPr>
          <w:b w:val="false"/>
          <w:spacing w:val="12"/>
          <w:kern w:val="2"/>
          <w:sz w:val="20"/>
        </w:rPr>
        <w:t>Autore: Pasquale Troiano</w:t>
      </w:r>
    </w:p>
    <w:p>
      <w:pPr>
        <w:pStyle w:val="TextBody"/>
        <w:jc w:val="center"/>
        <w:rPr>
          <w:b w:val="false"/>
          <w:b w:val="false"/>
          <w:spacing w:val="12"/>
          <w:kern w:val="2"/>
          <w:sz w:val="20"/>
        </w:rPr>
      </w:pPr>
      <w:r>
        <w:rPr>
          <w:b w:val="false"/>
          <w:spacing w:val="12"/>
          <w:kern w:val="2"/>
          <w:sz w:val="20"/>
        </w:rPr>
        <w:t>Approvata dalla Società Oftalmologica Italiana – Maggio 2008</w:t>
      </w:r>
    </w:p>
    <w:p>
      <w:pPr>
        <w:pStyle w:val="Subtitle"/>
        <w:tabs>
          <w:tab w:val="clear" w:pos="708"/>
          <w:tab w:val="left" w:pos="657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/>
      </w:pPr>
      <w:r>
        <w:rPr/>
        <w:t>Gentile Sig./Sig.ra</w:t>
      </w:r>
    </w:p>
    <w:p>
      <w:pPr>
        <w:pStyle w:val="Normal"/>
        <w:ind w:left="6372" w:hanging="0"/>
        <w:rPr/>
      </w:pPr>
      <w:r>
        <w:rPr/>
        <w:t>__________________</w:t>
        <w:br/>
        <w:t xml:space="preserve">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i è affetto in OD/OS/OO da________________________________________________________</w:t>
      </w:r>
    </w:p>
    <w:p>
      <w:pPr>
        <w:pStyle w:val="Normal"/>
        <w:jc w:val="both"/>
        <w:rPr/>
      </w:pPr>
      <w:r>
        <w:rPr/>
        <w:t xml:space="preserve">Questa scheda contiene le informazioni sul trattamento che Le viene proposto, sui risultati e sui rischi. </w:t>
        <w:br/>
        <w:br/>
      </w:r>
      <w:r>
        <w:rPr>
          <w:b/>
          <w:bCs/>
        </w:rPr>
        <w:t>Lo Pterigio</w:t>
      </w:r>
    </w:p>
    <w:p>
      <w:pPr>
        <w:pStyle w:val="Normal"/>
        <w:jc w:val="both"/>
        <w:rPr/>
      </w:pPr>
      <w:r>
        <w:rPr/>
        <w:t>E’ una malattia della superficie dell’occhio caratterizzata dallo sviluppo di una membrana fibrovascolare che prima modifica la congiuntiva e quindi invade la cornea dal lato nasale. In alcuni casi meno frequenti può riscontrarsi anche dal lato temporale. La malattia è solitamente bilaterale e spesso con sviluppo asimmetrico e non prevedibile. Se lo pterigio invade la cornea sino a raggiungere la porzione centrale collocata davanti alla pupilla determina una notevole riduzione della vista; se infiltra in modo significativo lo stroma della cornea induce astigmatismo elevato irregolare di difficile correzione con occhiali. La causa dello pterigio non è non è nota, probabilmente è favorito dalla esposizione al sole e da condizioni di irritazione cronica della superficie oculare. Sembra che la razza (asiatica, africana, sudamericana) e vivere nei primi 5 anni di vita in aree geografiche equatoriali rappresenti un importante fattore di rischio. La rimozione dello pterigio non può essere considerata definitiva; infatti frequentemente questa patologia può recidivare in modo anche più grave di prima dell’intervento. Questa evenienza è tanto più probabile negli occhi già operati, negli pterigi doppi (nasale e temporale nello stesso occhio), negli pterigi carnosi (che non consentono la visualizzazione della sclera sottostante), nei soggetti di razza asiatica, africana, sudamericana. La rimozione dello pterigio non riduce i sintomi irritativi e non può migliorare significativamente l’astigmatism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 intervento chirurgico</w:t>
      </w:r>
    </w:p>
    <w:p>
      <w:pPr>
        <w:pStyle w:val="Normal"/>
        <w:jc w:val="both"/>
        <w:rPr/>
      </w:pPr>
      <w:r>
        <w:rPr/>
        <w:t xml:space="preserve">L’intervento di asportazione dello pterigio viene eseguito in sala operatoria, in anestesia locale infiltrativa associata, se opportuno, a sedoanalgesia. Può essere sufficiente infiltrare con l’anestetico solo la congiuntiva oppure può essere necessaria un’iniezione peribulbare. Raramente può essere necessaria l’anestesia generale. L’intervento prevede l’asportazione dello pterigio dalla cornea e della membrana fibrovascolare sottocongiuntivale. Può essere necessario prelevare un lembo di congiuntiva sana dallo stesso occhio o dall’altro occhio e trapiantarla nel punto da dove è stato rimosso lo pterigio. A seconda dei casi e a giudizio del chirurgo, si possono utilizzare intraoperatoriamente sostanze che  ostacolano la ricrescita dello pterigio (mitomicina C) o si può applicare sull’occhio tessuto da donatore (membrana amniotica) che poi si riassorbe da solo entro circa una settimana. Per completare l’intervento può essere necessario apporre punti di sutura o utilizzare una speciale colla biologica (colla di fibrina)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Dopo l’intervento</w:t>
      </w:r>
    </w:p>
    <w:p>
      <w:pPr>
        <w:pStyle w:val="Normal"/>
        <w:jc w:val="both"/>
        <w:rPr/>
      </w:pPr>
      <w:r>
        <w:rPr/>
        <w:t>Può essere necessario che l’occhio rimanga bendato per alcuni giorni dopo l’intervento. Per alcuni giorni è possibile che l’occhio operato sia gonfio, arrossato, dolente e si avverta sensazione di corpo estraneo soprattutto se sono stati dati punti di sutura. I punti, se non cadono  o non si riassorbono da soli, si asportano entro una settimana. Se è stata impiantata la membrana amniotica la vista può essere ridotta sino a quando la membrana non si riassorbe.</w:t>
      </w:r>
    </w:p>
    <w:p>
      <w:pPr>
        <w:pStyle w:val="Normal"/>
        <w:jc w:val="both"/>
        <w:rPr/>
      </w:pPr>
      <w:r>
        <w:rPr/>
        <w:t xml:space="preserve">Le cure locali postoperatorie devono essere eseguite scrupolosamente e consistono nella somministrazione di colliri o pomate nei dosaggi e per un periodo di tempo prescritto dai sanitari.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Trattamenti alternativi</w:t>
      </w:r>
    </w:p>
    <w:p>
      <w:pPr>
        <w:pStyle w:val="Normal"/>
        <w:rPr/>
      </w:pPr>
      <w:r>
        <w:rPr/>
        <w:t>Non esistono cure con colliri o pomate o comunque medicinali capaci di eliminare uno pterigio o di impedirne la crescit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Mancato trattamento</w:t>
      </w:r>
    </w:p>
    <w:p>
      <w:pPr>
        <w:pStyle w:val="Normal"/>
        <w:jc w:val="both"/>
        <w:rPr/>
      </w:pPr>
      <w:r>
        <w:rPr/>
        <w:t>Lo pterigio può causare  astigmatismo irregolare difficile da correggere con occhiali. L’applicazione di lenti a contatto in presenza di pterigio è sconsigliata. Il problema maggiore è che se lo pterigio  cresce fino a coprire la cornea davanti alla pupilla riduce notevolmente la vista. La decisione chirurgica tiene conto anche del rischio di recidiva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Complicanze</w:t>
      </w:r>
    </w:p>
    <w:p>
      <w:pPr>
        <w:pStyle w:val="Normal"/>
        <w:jc w:val="both"/>
        <w:rPr/>
      </w:pPr>
      <w:r>
        <w:rPr/>
        <w:t>Anche l’intervento di asportazione dello pterigio non sfugge alla regola generale secondo la quale non esiste chirurgia senza rischio. Non è dunque possibile garantire il successo dell'intervento.</w:t>
      </w:r>
    </w:p>
    <w:p>
      <w:pPr>
        <w:pStyle w:val="Normal"/>
        <w:jc w:val="both"/>
        <w:rPr/>
      </w:pPr>
      <w:r>
        <w:rPr/>
        <w:t>Complicanze intraoperatorie gravi possono richiedere un altro intervento chirurgico e son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perforazione del bulbo o per lesione diretta della cornea o della sclera o per effetto della mitomicina</w:t>
      </w:r>
    </w:p>
    <w:p>
      <w:pPr>
        <w:pStyle w:val="Normal"/>
        <w:rPr/>
      </w:pPr>
      <w:r>
        <w:rPr/>
        <w:t xml:space="preserve">      </w:t>
      </w: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lesione del muscolo sottostante lo pterigio con conseguente diplopia</w:t>
      </w:r>
    </w:p>
    <w:p>
      <w:pPr>
        <w:pStyle w:val="Normal"/>
        <w:rPr/>
      </w:pPr>
      <w:r>
        <w:rPr/>
        <w:t>Complicanze postoperatorie gravi possono richiedere un altro intervento chirurgico e son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riformazione dello pterigio tale da richiedere un altro intervento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in alcuni casi la residua cicatrice corneale può lasciare opacità corneali e astigmatismo irregolare causa di riduzione del visus che possono richiedere ulteriori trattamenti laser terapeutici (PTK) per ridurre i danni prodotti dallo pterigio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/>
        <w:t>formazione di cicatrice congiuntivale anomala che può impedire il normale movimento dell’occhio e produrre diplopia</w:t>
      </w:r>
    </w:p>
    <w:p>
      <w:pPr>
        <w:pStyle w:val="Normal"/>
        <w:rPr/>
      </w:pPr>
      <w:r>
        <w:rPr/>
        <w:t>Altre possibili complicanze meno gravi sono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/>
        <w:t>diplopia transitoria da diffusione dell’anestetico nell’orbit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arrossamento e irregolarità della superficie congiuntivale e corneale, che di solito si attenuano col tempo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/>
        <w:t>reazione di tipo granulomatoso ai punti di sutura che può richiedere l’asportazione precoce dei punti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/>
        <w:t>riduzione della sensibilità corneale e della secrezione lacrimale per alcuni mesi dopo l’intervento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ST DI ACQUISIZIONE DELLE INFORMAZIONI CONTENUTE IN QUESTA SCHE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Il paziente scrive di suo pugno la risposta accanto ad ogni domand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unico obbiettivo di questo intervento è l’asportazione dello pterigio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portazione dello pterigio  fa migliorare la vista e riduce i sintomi irritativi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’ possibile che lo pterigio si riformi e che sia anche più grande di prima dell’intervento?</w:t>
      </w:r>
    </w:p>
    <w:p>
      <w:pPr>
        <w:pStyle w:val="Normal"/>
        <w:ind w:left="708" w:hanging="0"/>
        <w:jc w:val="both"/>
        <w:rPr/>
      </w:pPr>
      <w:r>
        <w:rPr/>
        <w:br/>
        <w:br/>
        <w:t>Data                                                                                                Firma del paziente</w:t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___________________________</w:t>
      </w:r>
    </w:p>
    <w:p>
      <w:pPr>
        <w:pStyle w:val="Normal"/>
        <w:jc w:val="both"/>
        <w:rPr>
          <w:spacing w:val="12"/>
          <w:kern w:val="2"/>
        </w:rPr>
      </w:pPr>
      <w:r>
        <w:rPr>
          <w:spacing w:val="12"/>
          <w:kern w:val="2"/>
        </w:rPr>
        <w:t xml:space="preserve">     </w:t>
      </w:r>
    </w:p>
    <w:p>
      <w:pPr>
        <w:pStyle w:val="Normal"/>
        <w:jc w:val="both"/>
        <w:rPr>
          <w:spacing w:val="12"/>
          <w:kern w:val="2"/>
        </w:rPr>
      </w:pPr>
      <w:r>
        <w:rPr>
          <w:spacing w:val="12"/>
          <w:kern w:val="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6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spacing w:val="12"/>
        <w:kern w:val="2"/>
        <w:sz w:val="16"/>
      </w:rPr>
      <w:t xml:space="preserve">SCHEDA INFORMATIVA </w:t>
    </w:r>
    <w:r>
      <w:rPr>
        <w:spacing w:val="12"/>
        <w:kern w:val="2"/>
        <w:sz w:val="16"/>
        <w:szCs w:val="16"/>
      </w:rPr>
      <w:t>SULL’ INTERVENTO DI ASPORTAZIONE DI PTERIGI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ubtitle"/>
      <w:tabs>
        <w:tab w:val="clear" w:pos="708"/>
        <w:tab w:val="left" w:pos="8760" w:leader="none"/>
      </w:tabs>
      <w:spacing w:lineRule="auto" w:line="240"/>
      <w:rPr>
        <w:b w:val="false"/>
        <w:b w:val="false"/>
        <w:sz w:val="16"/>
      </w:rPr>
    </w:pPr>
    <w:r>
      <w:rPr>
        <w:b w:val="false"/>
        <w:sz w:val="16"/>
      </w:rPr>
      <w:t>APPROVATA DALLA SOCIETA’ OFTALMOLOGICA ITALIANA MAGGIO 2008</w:t>
    </w:r>
  </w:p>
  <w:p>
    <w:pPr>
      <w:pStyle w:val="Footer"/>
      <w:ind w:right="360" w:hanging="0"/>
      <w:jc w:val="center"/>
      <w:rPr>
        <w:b/>
        <w:b/>
        <w:sz w:val="16"/>
      </w:rPr>
    </w:pPr>
    <w:r>
      <w:rPr>
        <w:b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0515" w:dyaOrig="39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1.9pt;height:61.2pt" filled="f" o:ole="">
          <v:imagedata r:id="rId2" o:title=""/>
        </v:shape>
        <o:OLEObject Type="Embed" ProgID="" ShapeID="ole_rId1" DrawAspect="Content" ObjectID="_42133516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377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76377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12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5" w:right="567" w:firstLine="141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both"/>
      <w:outlineLvl w:val="2"/>
    </w:pPr>
    <w:rPr>
      <w:rFonts w:ascii="Verdana" w:hAnsi="Verdana" w:cs="Verdana"/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b/>
      <w:spacing w:val="30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pacing w:val="12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567" w:hanging="0"/>
      <w:jc w:val="both"/>
    </w:pPr>
    <w:rPr>
      <w:rFonts w:ascii="Verdana" w:hAnsi="Verdana" w:cs="Verdana"/>
      <w:sz w:val="20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pacing w:val="12"/>
      <w:kern w:val="2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36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51:00Z</dcterms:created>
  <dc:creator>Elisabetta</dc:creator>
  <dc:description/>
  <cp:keywords/>
  <dc:language>en-US</dc:language>
  <cp:lastModifiedBy>eleonora.silvestri</cp:lastModifiedBy>
  <cp:lastPrinted>2003-10-29T18:51:00Z</cp:lastPrinted>
  <dcterms:modified xsi:type="dcterms:W3CDTF">2008-06-03T13:59:00Z</dcterms:modified>
  <cp:revision>3</cp:revision>
  <dc:subject/>
  <dc:title>INFORMATIVA INTERVENTO DI CATARAT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9286228</vt:r8>
  </property>
  <property fmtid="{D5CDD505-2E9C-101B-9397-08002B2CF9AE}" pid="3" name="_AuthorEmail">
    <vt:lpwstr>studiolegalemuccio@tuttopmi.it</vt:lpwstr>
  </property>
  <property fmtid="{D5CDD505-2E9C-101B-9397-08002B2CF9AE}" pid="4" name="_AuthorEmailDisplayName">
    <vt:lpwstr>Studio Legale Muccio</vt:lpwstr>
  </property>
  <property fmtid="{D5CDD505-2E9C-101B-9397-08002B2CF9AE}" pid="5" name="_EmailSubject">
    <vt:lpwstr>Revisione consensi SOI</vt:lpwstr>
  </property>
  <property fmtid="{D5CDD505-2E9C-101B-9397-08002B2CF9AE}" pid="6" name="_ReviewingToolsShownOnce">
    <vt:lpwstr/>
  </property>
</Properties>
</file>